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260428113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1063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31.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NORTH OF ISLAND DRIVE ALONG THE WEST SIDE OF NEW BERLIN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ISLAND DRIVE AND PORT JACKSONVILLE PARKWAY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ALTA EAST, LLC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PLANNED UNIT DEVELOPMENT (PUD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7A-009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1062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7A-009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Planned Unit Development (PUD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Curtis L. Hart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Alta East, LLC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31.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7A-009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31.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umber </w:t>
      </w:r>
      <w:r>
        <w:rPr>
          <w:sz w:val="23"/>
          <w:lang w:val="en-US" w:eastAsia="en-US"/>
        </w:rPr>
        <w:t>108429-02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north of Island Drive along the west side of New Berlin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Island Drive and Port Jacksonville Parkway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Alta East, LLC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Curtis L. Hart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3840 Crown Point Roa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A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5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268-8500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7A-009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Planned Unit Development (PUD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;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06:00Z</dcterms:created>
  <dc:creator>roland</dc:creator>
  <dc:description/>
  <cp:keywords/>
  <dc:language>en-US</dc:language>
  <cp:lastModifiedBy> </cp:lastModifiedBy>
  <cp:lastPrinted>2007-09-27T10:05:00Z</cp:lastPrinted>
  <dcterms:modified xsi:type="dcterms:W3CDTF">2007-11-28T15:46:00Z</dcterms:modified>
  <cp:revision>4</cp:revision>
  <dc:subject/>
  <dc:title>Introduced by the Land Use and Zoning Committee:</dc:title>
</cp:coreProperties>
</file>